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159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6/10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“Proyecto de Ley original estableciendo la remuneración mensual, habitual y permanente del Gobernador de la Provincia de Tierra del Fuego, será equivalente al promedio de la remuneración mensual de los intendentes municipales de la Provincia”, que fuera remitido a esta Cámara mediante el Mensaje Nº 09/11, e ingresando el día 8 de Septiembre del 2011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El citado proyecto fue remitido bajo los alcances del Art. 111º de la Constitución Provincial, y cuyo plazo de tratamiento legislativo venció el pasado 24 de Octubre de 2011, de acuerdo a la Nota enviada por el Director de Información Parlamentaria de esta Cámara. </w:t>
      </w:r>
    </w:p>
    <w:p>
      <w:pPr>
        <w:pStyle w:val="Estndar"/>
        <w:ind w:left="1416" w:firstLine="708"/>
        <w:jc w:val="both"/>
        <w:rPr/>
      </w:pPr>
      <w:r>
        <w:rPr>
          <w:sz w:val="24"/>
          <w:lang w:val="es-AR"/>
        </w:rPr>
        <w:t>S</w:t>
      </w:r>
      <w:r>
        <w:rPr>
          <w:sz w:val="24"/>
          <w:szCs w:val="24"/>
          <w:lang w:val="es-AR"/>
        </w:rPr>
        <w:t>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7:00Z</dcterms:created>
  <dc:creator>Colossus User</dc:creator>
  <dc:description/>
  <cp:keywords/>
  <dc:language>en-US</dc:language>
  <cp:lastModifiedBy>Colossus User</cp:lastModifiedBy>
  <cp:lastPrinted>2011-06-13T12:05:00Z</cp:lastPrinted>
  <dcterms:modified xsi:type="dcterms:W3CDTF">2012-01-12T15:17:00Z</dcterms:modified>
  <cp:revision>2</cp:revision>
  <dc:subject/>
  <dc:title>NOTA Nº  085 /10</dc:title>
</cp:coreProperties>
</file>